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559 SAYILI KANUNUN EK-1. MADDESİNE GÖRE ETKİNLİK BİLDİR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YMAKAMLI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…./…./2024…………….günü, …………………………………………..saatleri arasında, ……………………………………………………..adresinde, ……………………………………………………….konulu etkinlik düzenlemek istiyo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ze arz ederim. ……../…../ 2024 Saat: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Adı-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  <w:tab/>
        <w:tab/>
        <w:tab/>
        <w:t xml:space="preserve">                                                                                                     İmzası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838"/>
        <w:gridCol w:w="2557"/>
        <w:gridCol w:w="1559"/>
        <w:gridCol w:w="1843"/>
        <w:gridCol w:w="1701"/>
      </w:tblGrid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YUN VEYA TEMSİLE KATILACAK KİŞİLERİ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Lİ SİCİL BEY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/YO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LEĞİ/ ÇALIŞMA Y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jc w:val="both"/>
        <w:rPr/>
      </w:pPr>
      <w:r>
        <w:rPr/>
        <w:t>1- Program, afiş, pankart, flama, el ilanı, slogan metinleri (İmzalı)</w:t>
      </w:r>
    </w:p>
    <w:p>
      <w:pPr>
        <w:pStyle w:val="Normal"/>
        <w:jc w:val="both"/>
        <w:rPr/>
      </w:pPr>
      <w:r>
        <w:rPr/>
        <w:t>2- Onaylı karar örneği (Müracaatı Yapan Tüzel Kişilik ise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1:00Z</dcterms:created>
  <dc:creator>PERFECT XP PC1</dc:creator>
  <dc:description/>
  <cp:keywords/>
  <dc:language>en-US</dc:language>
  <cp:lastModifiedBy>Ercan KARADENİZ</cp:lastModifiedBy>
  <cp:lastPrinted>2024-01-02T11:06:00Z</cp:lastPrinted>
  <dcterms:modified xsi:type="dcterms:W3CDTF">2024-01-02T08:07:00Z</dcterms:modified>
  <cp:revision>30</cp:revision>
  <dc:subject/>
  <dc:title>İLGİLİ MAKAMA</dc:title>
</cp:coreProperties>
</file>